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16" w:hanging="0"/>
        <w:jc w:val="both"/>
        <w:rPr/>
      </w:pPr>
      <w:r>
        <w:rPr>
          <w:sz w:val="32"/>
          <w:szCs w:val="32"/>
        </w:rPr>
        <w:t>Детский санаторно-оздоровительный лагерь</w:t>
      </w:r>
      <w:r>
        <w:rPr>
          <w:sz w:val="36"/>
          <w:szCs w:val="36"/>
        </w:rPr>
        <w:t xml:space="preserve"> «</w:t>
      </w:r>
      <w:r>
        <w:rPr>
          <w:b/>
          <w:sz w:val="36"/>
          <w:szCs w:val="36"/>
        </w:rPr>
        <w:t xml:space="preserve">Искра» </w:t>
      </w:r>
    </w:p>
    <w:p>
      <w:pPr>
        <w:pStyle w:val="Style16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>(пос. Южная Озерейка)</w:t>
      </w:r>
    </w:p>
    <w:p>
      <w:pPr>
        <w:pStyle w:val="Style16"/>
        <w:rPr/>
      </w:pPr>
      <w:r>
        <w:rPr/>
        <w:t>Возраст – дети от 7 до 14 лет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3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агерь «Искра» </w:t>
      </w:r>
      <w:r>
        <w:rPr>
          <w:color w:val="000000"/>
          <w:sz w:val="22"/>
          <w:szCs w:val="22"/>
        </w:rPr>
        <w:t>расположен с. Южная Озерейка (Новороссийск) на территории 5,7 га. Территория лагеря хорошо озеленена, повсюду множество цветов, дорожки и прилагающие к корпусам территории выложены тротуарной плиткой.</w:t>
      </w:r>
    </w:p>
    <w:p>
      <w:pPr>
        <w:pStyle w:val="Normal"/>
        <w:spacing w:lineRule="auto" w:line="360"/>
        <w:jc w:val="both"/>
        <w:rPr>
          <w:rStyle w:val="Appleconvertedspace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Размещение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апитальные корпуса для детей – 5 одноэтажных и 2 двухэтажных. </w:t>
      </w:r>
      <w:r>
        <w:rPr>
          <w:color w:val="000000"/>
          <w:sz w:val="22"/>
          <w:szCs w:val="22"/>
        </w:rPr>
        <w:t>Спальные комнаты рассчитаны на 4-6 человек, обустроены кроватями, тумбочками для каждого ребенка, плательными шкафами. Площадь на 1 ребенка в соответствии с установленными требованиями Сан.ПИН. Влажная уборка производиться 2 раза в день. Смена белья каждые 5 дней.</w:t>
      </w:r>
      <w:r>
        <w:rPr>
          <w:rStyle w:val="Appleconvertedspace"/>
          <w:color w:val="000000"/>
          <w:sz w:val="22"/>
          <w:szCs w:val="22"/>
        </w:rPr>
        <w:t xml:space="preserve"> Помещения санитарно-бытового назначения расположены на этажах. В корпусах предусмотрены системы кондиционирования воздуха, установлены камеры видеонаблюдения. </w:t>
      </w:r>
    </w:p>
    <w:p>
      <w:pPr>
        <w:pStyle w:val="Normal"/>
        <w:spacing w:lineRule="auto" w:line="360" w:before="0" w:after="3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На территории:</w:t>
      </w:r>
      <w:r>
        <w:rPr>
          <w:color w:val="000000"/>
          <w:sz w:val="22"/>
          <w:szCs w:val="22"/>
        </w:rPr>
        <w:t xml:space="preserve"> спальные корпуса, столовая на 500 мест, буфет, летний театр на 500 чел., спортивные площадки (футбольная с естественным травяным покрытием, волейбольная и баскетбольная – мягкое покрытие), настольный теннис, танцплощадка, библиотека, банно-прачечный блок, мед.комплекс.</w:t>
      </w:r>
    </w:p>
    <w:p>
      <w:pPr>
        <w:pStyle w:val="Normal"/>
        <w:spacing w:lineRule="auto" w:line="360"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трядных игр и отдыха обустроены площадки, установлены беседки, лавочки, качели, малые спортивные сооружения. Лагерь обеспечен собственными очистными сооружениями. </w:t>
      </w:r>
    </w:p>
    <w:p>
      <w:pPr>
        <w:pStyle w:val="Normal"/>
        <w:spacing w:lineRule="auto" w:line="360"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герь и пляж круглосуточно охраняются специализированной охраной.</w:t>
      </w:r>
    </w:p>
    <w:p>
      <w:pPr>
        <w:pStyle w:val="Normal"/>
        <w:spacing w:lineRule="auto" w:line="360" w:before="0" w:after="3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итание</w:t>
      </w:r>
      <w:r>
        <w:rPr>
          <w:i/>
          <w:sz w:val="22"/>
          <w:szCs w:val="22"/>
          <w:u w:val="single"/>
        </w:rPr>
        <w:t xml:space="preserve">: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>-ти разовое (завтрак, обед, полдник, ужин, сонник), обогащено овощами и фруктами кубанских производителей. Приготовление блюд обеспечивается квалифицированным персоналом. Столы накрывают официанты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ляж</w:t>
      </w:r>
      <w:r>
        <w:rPr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Пляж собственный, площадь 5000 кв. м. Расстояние до пляжа 60-80 метров. Пирс песчаный, оборудован аэрариями, навесами, медицинским пунктом, наблюдательной вышкой, спасательной станцией, теневыми беседками и лежаками, кабинками для переодевания, душевыми и туалетами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ход в море галечный, регулярно очищается для создания ровного и плавно углубляющегося рельефа, что делает купание детей безопасным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верхность воды для купания детей обозначена яркими буйками.</w:t>
      </w:r>
    </w:p>
    <w:p>
      <w:pPr>
        <w:pStyle w:val="Normal"/>
        <w:spacing w:lineRule="auto" w:line="360"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Купание детей производится поотрядно, под строгим наблюдением воспитателей, медицинских работников и плавруков, обеспечивающих безопасность купания детей. С целью адаптации детей к природно-климатическим условиям производится дозированное купани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Медицина:</w:t>
      </w:r>
      <w:r>
        <w:rPr>
          <w:sz w:val="22"/>
          <w:szCs w:val="22"/>
        </w:rPr>
        <w:t xml:space="preserve"> медицинский комплекс обеспечен всеми необходимыми кабинетами и помещениями, оборудованием и инвентарем. Работает квалифицированный медицинский персонал. Проводятся лечебно-профилактические, противоэпидемиологические, санитарно-гигиенические мероприятия. В случае необходимости детям оказывается проведение госпитализации в лечебные учрежд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>Культурная и спортивная программа:</w:t>
      </w:r>
      <w:r>
        <w:rPr>
          <w:sz w:val="22"/>
          <w:szCs w:val="22"/>
        </w:rPr>
        <w:t xml:space="preserve"> Разработаны профильные программы по направлениям: досугово-творческому, спортивно-оздоровительному, гражданско-патриотическому, социально-психологическому, художественно-эстетическому, профилактики ДТП, эколого-краеведческому. Проводятся игры, конкурсы, концерты (новый год среди лета, Пенные вечеринки, Краски холл, Игра престолов, Точь-в-точь, Видеоролики), дни именинника, дискотеки. Предоставляются настольные игры в соответствии с возрастом, работают кружки по интересам (ИЗО, поделки из камня и ракушек, мягкая игрушка). Проводятся занятия по ОФП, соревнования по футболу, волейболу, баскетболу и настольному теннису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>За дополнительную плату:</w:t>
      </w:r>
      <w:r>
        <w:rPr>
          <w:sz w:val="22"/>
          <w:szCs w:val="22"/>
        </w:rPr>
        <w:t xml:space="preserve"> по желанию детей, организовываются экскурсии по достопримечательностям Краснодарского края, посещение дельфинария, аквапарка, сафари-парка и многое друго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  <w:u w:val="single"/>
        </w:rPr>
        <w:t xml:space="preserve">Бытовое обслуживание: </w:t>
      </w:r>
      <w:r>
        <w:rPr>
          <w:sz w:val="22"/>
          <w:szCs w:val="22"/>
        </w:rPr>
        <w:t>горячая и холодная вода подается круглосуточно, имеются комнаты для стирки белья, детям младшего возраста стирка белья производится сотрудниками лагеря.</w:t>
      </w:r>
      <w:r>
        <w:rPr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ind w:left="3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мена 21 день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03.06.20-23.06.20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25.06.20-15.07.20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17.07.20-06.08.20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08.08.20-28.08.20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тоимость путевки – 32550 руб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i/>
          <w:sz w:val="22"/>
          <w:szCs w:val="22"/>
          <w:u w:val="single"/>
        </w:rPr>
        <w:t>Стоимость ж/д проезда 12300 рублей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1:00Z</dcterms:created>
  <dc:creator>FuckYouBill</dc:creator>
  <dc:description/>
  <cp:keywords/>
  <dc:language>en-US</dc:language>
  <cp:lastModifiedBy>ПРОН-М</cp:lastModifiedBy>
  <dcterms:modified xsi:type="dcterms:W3CDTF">2020-02-10T10:19:00Z</dcterms:modified>
  <cp:revision>5</cp:revision>
  <dc:subject/>
  <dc:title/>
</cp:coreProperties>
</file>